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MUNE DI CIGOGNOLA                      (Prov.PV)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STA UNICA COMUNALE (IU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rt. 24. del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00420066"/>
      <w:bookmarkStart w:id="1" w:name="__Fieldmark__0_230042006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00420066"/>
      <w:bookmarkStart w:id="3" w:name="__Fieldmark__1_230042006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00420066"/>
      <w:bookmarkStart w:id="5" w:name="__Fieldmark__2_230042006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00420066"/>
      <w:bookmarkStart w:id="7" w:name="__Fieldmark__3_230042006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300420066"/>
      <w:bookmarkStart w:id="9" w:name="__Fieldmark__4_230042006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300420066"/>
      <w:bookmarkStart w:id="11" w:name="__Fieldmark__5_230042006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300420066"/>
      <w:bookmarkStart w:id="13" w:name="__Fieldmark__6_230042006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300420066"/>
      <w:bookmarkStart w:id="15" w:name="__Fieldmark__7_230042006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300420066"/>
      <w:bookmarkStart w:id="17" w:name="__Fieldmark__8_230042006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300420066"/>
      <w:bookmarkStart w:id="19" w:name="__Fieldmark__9_230042006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2300420066"/>
            <w:bookmarkStart w:id="21" w:name="__Fieldmark__10_2300420066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2300420066"/>
            <w:bookmarkStart w:id="23" w:name="__Fieldmark__11_2300420066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2300420066"/>
            <w:bookmarkStart w:id="25" w:name="__Fieldmark__12_2300420066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300420066"/>
            <w:bookmarkStart w:id="27" w:name="__Fieldmark__13_2300420066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32829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Arial" w:ascii="Arial" w:hAnsi="Arial"/>
        <w:sz w:val="14"/>
      </w:rPr>
      <w:t>TARI.4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3:00Z</dcterms:created>
  <dc:creator>utente</dc:creator>
  <dc:description/>
  <cp:keywords/>
  <dc:language>en-US</dc:language>
  <cp:lastModifiedBy>paola</cp:lastModifiedBy>
  <cp:lastPrinted>2012-11-26T15:18:00Z</cp:lastPrinted>
  <dcterms:modified xsi:type="dcterms:W3CDTF">2020-09-19T09:07:00Z</dcterms:modified>
  <cp:revision>3</cp:revision>
  <dc:subject/>
  <dc:title>COMUNE DI ………………………………………………………………………… (Prov</dc:title>
</cp:coreProperties>
</file>